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沈席玉宋妧小说免费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古今探秘爱情与命运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人们对爱情和命运的探索从未停止。沈席玉宋妧小说免费阅读中的作品，无疑为我们提供了许多关于如何理解人际关系、如何面对生活挑战的启示。</w:t>
      </w:r>
      <w:r>
        <w:rPr>
          <w:sz w:val="32"/>
          <w:szCs w:val="32"/>
        </w:rPr>
        <w:t>&lt;/p&gt;&lt;p&gt;&lt;img src="/static-img/cUSBbO8dqbhMqxL34E-7f5swngHYs_XU77saJkvYs2vl-oatPc7jfOyVbihraCyp.jpg"&gt;&lt;/p&gt;&lt;p&gt;</w:t>
      </w:r>
      <w:r>
        <w:rPr>
          <w:sz w:val="32"/>
          <w:szCs w:val="32"/>
        </w:rPr>
        <w:t>首先，我们来看看《梦回古今》这部小说。它讲述了一位现代女性穿越时空回到唐朝，与一位书生相遇，共同经历了爱情、友情和背叛等多种复杂的情感纠葛。在这个故事中，我们看到即使是在不同的历史背景下，人的感情世界也存在着共通性。每个人都渴望被爱，被理解，被尊重。这是沈席玉所深刻体会到的一个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再看《</w:t>
      </w:r>
      <w:r>
        <w:rPr>
          <w:sz w:val="32"/>
          <w:szCs w:val="32"/>
        </w:rPr>
        <w:t>-song-</w:t>
      </w:r>
      <w:r>
        <w:rPr>
          <w:sz w:val="32"/>
          <w:szCs w:val="32"/>
        </w:rPr>
        <w:t>》中的《青春如歌》，这是一部描写大学生的成长与恋爱的小说。在书中，主角们在校园里追逐梦想，同时也在那里学会了如何处理人际关系，这些都是现代年轻人普遍关心的话题。作者通过他们之间错综复杂的情感网，让读者更加深刻地认识到，即便是在最自由最快乐的年代，也有着无数不易察觉却又触目惊心的人性弱点。</w:t>
      </w:r>
      <w:r>
        <w:rPr>
          <w:sz w:val="32"/>
          <w:szCs w:val="32"/>
        </w:rPr>
        <w:t>&lt;/p&gt;&lt;p&gt;&lt;img src="/static-img/NcT3qvua6xrVWlwgpEX-qpswngHYs_XU77saJkvYs2vtfxoCg0FntFwFSgC7ktmYLIceHqWspHuvOOjcR4A5b2clDq2nzRmZAzpZrYttkYBMstelbRvtH_aZzV_f_757trVI7UGcTeK7GLIA8wGtoEvQNfsxgv9-o97wthieoTjmmQKVigMsO_EDCm_lu6CAzOoSF4iZb8ZcjIxKs78sPw.jpg"&gt;&lt;/p&gt;&lt;p&gt;</w:t>
      </w:r>
      <w:r>
        <w:rPr>
          <w:sz w:val="32"/>
          <w:szCs w:val="32"/>
        </w:rPr>
        <w:t>最后，还有宋妧所著的《缘分何处寻？》，这本小说以其独特的心灵探索和哲学思考赢得了广泛好评。在这里，作者巧妙地将传统文化元素融入现代都市生活之中，以此来反思当代人的价值观念和社交习惯。这本书让我们意识到，在忙碌而浮躁的社会环境下，我们仍然需要停下来审视自己的内心世界，以及与他人的联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沈席玉还是宋妧，他们都用自己的笔触捕捉到了人类情感的一些基本规律，并且通过他们的小说，为我们的阅读带来了丰富多彩的情感体验。如果你对这些问题还有更多好奇，那么沈席玉宋妧小说免费阅读是一个不错的地方去探索答案。你可以在那里找到更多关于爱情、友谊以及自我发现的问题解决方案，不仅能享受一次精神上的旅行，还能学习到很多实用的生活智慧。</w:t>
      </w:r>
      <w:r>
        <w:rPr>
          <w:sz w:val="32"/>
          <w:szCs w:val="32"/>
        </w:rPr>
        <w:t>&lt;/p&gt;&lt;p&gt;&lt;img src="/static-img/ksa4nRTBTkgmT5sc0FWXyZswngHYs_XU77saJkvYs2vtfxoCg0FntFwFSgC7ktmYLIceHqWspHuvOOjcR4A5b2clDq2nzRmZAzpZrYttkYBMstelbRvtH_aZzV_f_757trVI7UGcTeK7GLIA8wGtoEvQNfsxgv9-o97wthieoTjmmQKVigMsO_EDCm_lu6CAzOoSF4iZb8ZcjIxKs78sPw.jpg"&gt;&lt;/p&gt;&lt;p&gt;&lt;a href = "/doc/523142-</w:t>
      </w:r>
      <w:r>
        <w:rPr>
          <w:sz w:val="32"/>
          <w:szCs w:val="32"/>
        </w:rPr>
        <w:t xml:space="preserve">沈席玉宋妧小说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古今探秘爱情与命运的纠缠</w:t>
      </w:r>
      <w:r>
        <w:rPr>
          <w:sz w:val="32"/>
          <w:szCs w:val="32"/>
        </w:rPr>
        <w:t>.doc" rel="alternate" download="523142-</w:t>
      </w:r>
      <w:r>
        <w:rPr>
          <w:sz w:val="32"/>
          <w:szCs w:val="32"/>
        </w:rPr>
        <w:t xml:space="preserve">沈席玉宋妧小说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古今探秘爱情与命运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